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 xml:space="preserve">об отборе детей во всероссийские детские центра «Океан», Орлёнок, международный детский центр «Артек» и 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детский центр «Смена» 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елегации, направляемые во </w:t>
      </w:r>
      <w:r>
        <w:rPr>
          <w:color w:val="000000"/>
          <w:spacing w:val="-1"/>
          <w:sz w:val="28"/>
          <w:szCs w:val="28"/>
        </w:rPr>
        <w:t>всероссийские детские центры «Океан», «Орленок», «Смена»</w:t>
      </w:r>
      <w:r>
        <w:rPr>
          <w:sz w:val="28"/>
          <w:szCs w:val="28"/>
        </w:rPr>
        <w:t>, формируются областной комиссией по подбору и направлению детей в ВДЦ</w:t>
      </w:r>
      <w:r>
        <w:rPr>
          <w:rFonts w:eastAsia="Calibri"/>
          <w:sz w:val="28"/>
          <w:szCs w:val="28"/>
        </w:rPr>
        <w:t xml:space="preserve">, а также для участия в </w:t>
      </w:r>
      <w:r>
        <w:rPr>
          <w:sz w:val="28"/>
          <w:szCs w:val="28"/>
        </w:rPr>
        <w:t>мероприятиях за пределами Амурской области, согласно квоте региона по результатам рассмотрения кандидатур, представленных соответствующими муниципальны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комиссии ведут подбор кандидатур в соответствии с тематикой смен ВДЦ из числа обучающихся в возрасте от 10 до 17 лет – победителей (призеров) всероссийских, межрегиональных, областных, районных, городских акций, конкурсов, фестивалей, олимпиад, творческих, интеллектуальных, спортивных состязаний, активных участников детских и молодежных общественных объединений по представлениям образовательных организаций, в которых обучаются несовершеннолетние, либо детских и молодежных общественных объединений, в состав которых они вход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движения кандидатуры на право получения путевки в ВДЦ необходимо обратиться в администрацию школы, в которой обучается ребенок, либо в детское или молодежное общественное объединение, в состав которого он входит, с пакетом документов, подтверждающих его победы (призовые места) в вышеуказанных мероприятиях (далее – портфолио ребенка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либо детское или молодежное общественное объединение оформляет соответствующее представление в орган местного самоуправления, осуществляющий управление в сфере образования, с приложением портфолио ребенка. Муниципальная комиссия рассматривает данные представления и направляет сведения об отобранных – на муниципальном уровне – претендентах и их портфолио в областную комиссию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комиссия формирует окончательный состав делегаций, направляемых в ВДЦ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нформационно-методическое и организационно-техническое сопровождение процесса подготовки к поездке в ВДЦ детей, включенных в состав делегаций, обеспечивает ГАУ ДПО «Амурский областной институт развития образова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27363D"/>
          <w:sz w:val="28"/>
          <w:szCs w:val="28"/>
        </w:rPr>
      </w:pPr>
      <w:r>
        <w:rPr>
          <w:color w:val="27363D"/>
          <w:sz w:val="28"/>
          <w:szCs w:val="28"/>
        </w:rPr>
        <w:t xml:space="preserve">Путевки в Международный детский центр «Артек» (далее - МДЦ «Артек»)  выделяются в качестве поощрения за достижения ребенка в учебе, творчестве, спорте и общественной деятельности. </w:t>
      </w:r>
    </w:p>
    <w:p>
      <w:pPr>
        <w:pStyle w:val="Normal"/>
        <w:snapToGrid w:val="false"/>
        <w:ind w:firstLine="709"/>
        <w:jc w:val="both"/>
        <w:rPr>
          <w:color w:val="27363D"/>
          <w:sz w:val="28"/>
          <w:szCs w:val="28"/>
        </w:rPr>
      </w:pPr>
      <w:r>
        <w:rPr>
          <w:color w:val="27363D"/>
          <w:sz w:val="28"/>
          <w:szCs w:val="28"/>
        </w:rPr>
        <w:t>Для получения путевки в Международный детский центр «Артек» (далее - МДЦ «Артек»)  необходимо пройти регистрацию на официальном сайте МДЦ «Артек» в</w:t>
      </w:r>
      <w:r>
        <w:rPr>
          <w:rStyle w:val="Appleconvertedspace"/>
          <w:rFonts w:eastAsia="SimSun;宋体"/>
          <w:color w:val="27363D"/>
          <w:sz w:val="28"/>
          <w:szCs w:val="28"/>
        </w:rPr>
        <w:t> </w:t>
      </w:r>
      <w:hyperlink r:id="rId2">
        <w:r>
          <w:rPr>
            <w:rStyle w:val="InternetLink"/>
            <w:color w:val="2459A8"/>
            <w:sz w:val="28"/>
            <w:szCs w:val="28"/>
          </w:rPr>
          <w:t>АИС «Путевка»</w:t>
        </w:r>
      </w:hyperlink>
      <w:r>
        <w:rPr>
          <w:color w:val="27363D"/>
          <w:sz w:val="28"/>
          <w:szCs w:val="28"/>
        </w:rPr>
        <w:t>. В личном кабинете после регистрации ребенок заполняет свой профиль, добавляет сведения о достижениях  за последние 3 года (грамоты, дипломы и т.д.) и подает заявку на путев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27363D"/>
          <w:sz w:val="28"/>
          <w:szCs w:val="28"/>
        </w:rPr>
        <w:t xml:space="preserve">По результатам рейтингового отбора, проводимом МДЦ «Артек»,  сведения о ребенке-победителе передаются в </w:t>
      </w:r>
      <w:r>
        <w:rPr>
          <w:sz w:val="28"/>
          <w:szCs w:val="28"/>
        </w:rPr>
        <w:t xml:space="preserve">ГАУ ДПО «Амурский областной институт развития образования» </w:t>
      </w:r>
      <w:r>
        <w:rPr>
          <w:color w:val="27363D"/>
          <w:sz w:val="28"/>
          <w:szCs w:val="28"/>
        </w:rPr>
        <w:t xml:space="preserve">для включения в состав делегации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b/>
      <w:bCs/>
      <w:spacing w:val="-40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Constantia" w:hAnsi="Constantia" w:cs="Constanti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31">
    <w:name w:val="Основной текст (3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z w:val="36"/>
      <w:szCs w:val="3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442"/>
      <w:jc w:val="both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3"/>
      <w:ind w:hanging="288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70"/>
      <w:ind w:hanging="552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49"/>
      <w:jc w:val="center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50"/>
      <w:jc w:val="center"/>
    </w:pPr>
    <w:rPr>
      <w:rFonts w:eastAsia="SimSun;宋体"/>
      <w:sz w:val="24"/>
      <w:szCs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46"/>
    </w:pPr>
    <w:rPr>
      <w:rFonts w:eastAsia="SimSun;宋体"/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557"/>
      <w:jc w:val="both"/>
    </w:pPr>
    <w:rPr>
      <w:rFonts w:eastAsia="SimSun;宋体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SimSun;宋体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SimSun;宋体"/>
      <w:sz w:val="24"/>
      <w:szCs w:val="24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1"/>
      <w:ind w:firstLine="682"/>
      <w:jc w:val="both"/>
    </w:pPr>
    <w:rPr>
      <w:rFonts w:ascii="Franklin Gothic Medium Cond" w:hAnsi="Franklin Gothic Medium Cond" w:eastAsia="SimSun;宋体" w:cs="Times New Roman"/>
      <w:sz w:val="24"/>
      <w:szCs w:val="24"/>
      <w:lang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4"/>
      <w:szCs w:val="24"/>
      <w:lang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right"/>
    </w:pPr>
    <w:rPr>
      <w:sz w:val="14"/>
      <w:szCs w:val="14"/>
      <w:lang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5"/>
      <w:szCs w:val="25"/>
      <w:lang w:val="en-US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</w:pPr>
    <w:rPr>
      <w:sz w:val="36"/>
      <w:szCs w:val="36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kpwk.xn--d1acj3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8:00Z</dcterms:created>
  <dc:creator>User</dc:creator>
  <dc:description/>
  <cp:keywords/>
  <dc:language>en-US</dc:language>
  <cp:lastModifiedBy>Виктория Петровна Емельяненко</cp:lastModifiedBy>
  <cp:lastPrinted>2017-06-21T12:26:00Z</cp:lastPrinted>
  <dcterms:modified xsi:type="dcterms:W3CDTF">2017-06-21T03:43:00Z</dcterms:modified>
  <cp:revision>3</cp:revision>
  <dc:subject/>
  <dc:title/>
</cp:coreProperties>
</file>