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товых диагностических замер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учающихся 1 классов в образовательных организа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Кызылского кожуу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лану Управления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№  368-ОД от 25.09.2020 года </w:t>
      </w:r>
      <w:r>
        <w:rPr>
          <w:rFonts w:cs="Times New Roman" w:ascii="Times New Roman" w:hAnsi="Times New Roman"/>
          <w:sz w:val="28"/>
          <w:szCs w:val="28"/>
        </w:rPr>
        <w:t>и  с целью определить уровень готовности учащихся 1-ых классов к обучению в школе 29-30  сентября 2020 г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дены стартовые диагностические работы  в образовательных организациях  Кызылского кожууна среди обучающихся 1-х кла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План-график проведения стартовых диагностических работ в 1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39"/>
        <w:gridCol w:w="265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групповое обследование, в ходе которого дети работают на предложенных им диагностических бланка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.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индивидуальное обследование. Во время индивидуального обследования  учитель непосредственно наблюдает за деятельностью одного ребенка и сам записывает его устные ответы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рабо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2020-01.10.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олнение  формы сбора результатов и отправка на электронную поч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okk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@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.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товые диагностические работы   проведены в 2 этапа: 29 </w:t>
      </w:r>
      <w:r>
        <w:rPr>
          <w:rFonts w:cs="Times New Roman" w:ascii="Times New Roman" w:hAnsi="Times New Roman"/>
          <w:sz w:val="28"/>
          <w:szCs w:val="28"/>
        </w:rPr>
        <w:t>сентября- 1 этап, 30 сентября- 2 этап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овой диагностики первоклассников  является: </w:t>
      </w:r>
      <w:r>
        <w:rPr>
          <w:rFonts w:cs="Times New Roman" w:ascii="Times New Roman" w:hAnsi="Times New Roman"/>
          <w:sz w:val="28"/>
          <w:szCs w:val="28"/>
        </w:rPr>
        <w:t>изучение особенностей готовности ребёнка к школьному обучению для последующего учёта при организации и проведении развивающей и коррекционной работы.</w:t>
      </w:r>
    </w:p>
    <w:p>
      <w:pPr>
        <w:pStyle w:val="Style24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исследовании при</w:t>
        <w:softHyphen/>
        <w:t xml:space="preserve">няли участие 667 первоклассников от 12-ти образовательных организаций Кызылского кожууна. </w:t>
      </w:r>
      <w:r>
        <w:rPr>
          <w:rFonts w:cs="Times New Roman" w:ascii="Times New Roman" w:hAnsi="Times New Roman"/>
          <w:sz w:val="28"/>
          <w:szCs w:val="28"/>
        </w:rPr>
        <w:t>Количество участников образовательным организациям представлено в таблице 1.</w:t>
      </w:r>
    </w:p>
    <w:p>
      <w:pPr>
        <w:pStyle w:val="Style24"/>
        <w:spacing w:before="24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разовательных организаций и участ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товой диагностики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"/>
        <w:gridCol w:w="3969"/>
        <w:gridCol w:w="1042"/>
        <w:gridCol w:w="10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 (гор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организ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исло 1 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приняв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зыл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ра-Хаакская СО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аян-Колская СО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Начальная школа - детский сад" пгт. Каа-Х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 им.Т.Б.Куула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 п.г.т. Каа-Х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3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укпакская СО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ерлиг-Хаинская СО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сть-Элегестинская СО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елинная СО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бинская СО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амбалыгская СО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Ээрбекская СО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 1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роводилась в два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упповое обследование, в ходе которого дети работают на предложенных им диагностических бланках. Преимущество группового (фронтального) обследования состоит не только в значительной экономии времени, но и в том, что  имеется возможность понаблюдать за детьми, оказавшимися в непривычной для них обстановке – в новом детском коллективе в отсутствие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дивидуальное обследование. Во время индивидуального обследования  учитель непосредственно наблюдает за деятельностью одного ребенка и сам записывает его устные ответы. Обязательным и очень сложным для учителя условием проведения педагогической диагностики является отказ учителя в это время от позиции обучающего и временный переход на позицию человека, наблюдающего за работой детей.  Задача учителя в момент проведения групповой диагностики – получить достоверные данные о том, что и как ребенок может сделать 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стартовой готовности первоклассников включает: зрительное восприятие, умение сравнивать, фонематический слух, звуковой анали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работы, предлагавшиеся участникам муниципального мониторинга 1 классов составлены в соответствии с требованиями Федерального государственного образовательного стандарта дошкольного образования и имеют стандартизированную систему оценивания.</w:t>
      </w:r>
    </w:p>
    <w:p>
      <w:pPr>
        <w:pStyle w:val="Normal"/>
        <w:jc w:val="center"/>
        <w:rPr/>
      </w:pPr>
      <w:r>
        <w:rPr/>
        <w:t>Качественный анализ диагно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380"/>
        <w:gridCol w:w="1147"/>
        <w:gridCol w:w="984"/>
        <w:gridCol w:w="990"/>
        <w:gridCol w:w="984"/>
        <w:gridCol w:w="963"/>
        <w:gridCol w:w="1117"/>
      </w:tblGrid>
      <w:tr>
        <w:trPr>
          <w:trHeight w:val="2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>
          <w:trHeight w:val="45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Кара-Хаакская 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Баян-Колская 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"Начальная школа - детский сад"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№2 им.Т.Б.Куула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СОШ № 1 п.г.т. Ка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укпакская 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Терлиг-Хаинская 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8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Усть-Элегестинская 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Целинная 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Чербинская 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Шамбалыгская 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Ээрбекская СО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исло 1 классников , участвовавших в стартовой диагностике- 598 чел., по уважительным причинам  отсутствовали  69 ч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- 171   чел. 31,1 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- 281    чел. 45,5 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зкий уровень -146     чел. 22,5   %</w:t>
      </w:r>
    </w:p>
    <w:p>
      <w:pPr>
        <w:pStyle w:val="Normal"/>
        <w:shd w:fill="FFFFFF" w:val="clear"/>
        <w:spacing w:lineRule="atLeast" w:line="33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почти 23 % учащихся первоклассников показали низкий уровень готовности к школьному обучен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подобными проблемами требуют комплексного подхода, в виде медико-психолого-педагогического подхода, именно эти первоклассники долгое время будут требовать внимания и помощи, как со стороны психолога, так и учителя. Желательно привлекать детей, проявляющих школьную дезадаптацию к участию во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ая  диагностика  1 классов</w:t>
      </w:r>
    </w:p>
    <w:p>
      <w:pPr>
        <w:pStyle w:val="1"/>
        <w:shd w:fill="auto" w:val="clear"/>
        <w:spacing w:lineRule="auto" w:line="240" w:before="0" w:after="0"/>
        <w:ind w:firstLine="426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Рисунок 1</w:t>
      </w:r>
    </w:p>
    <w:p>
      <w:pPr>
        <w:pStyle w:val="Normal"/>
        <w:tabs>
          <w:tab w:val="clear" w:pos="708"/>
          <w:tab w:val="left" w:pos="5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8"/>
          <w:szCs w:val="28"/>
        </w:rPr>
        <w:t>Приведенные данные показывают высокий уровень имеют 31,1%, средний -45,5%, низкий-22,5%  1 классников Кызылского кожуу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также учащиеся с неполной адаптацией. Часто причинами могут быть повышенная тревожность, вызванная неумеренными ожиданиями родителей, изменение характера детско-родительских отношений, перегрузка дополнительными занятиями, низкая самооценка, слабое здоровье и т.д. Нередко эти дети не вызывают опасений учителя, так как они усваивают программу и выполняют правила поведения школьника, однако зачастую это происходит за счет физического и психологического здоровья маленького 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конкретной ситуации проводятся консультирование родителей и учителей, даются рекомендации по преодолению выявленного психологического неблагополучия у учащихся. Разработаны рекомендации для педагогов и родителей. Проведены родительские собрания на тему: «Адаптация первоклассников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уется проведение семинара для учителей, работающих в первых класс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ах созданы условия, благоприятно влияющие на учебно - воспитательный процесс. Работа учителя на уроках строится с учётом возрастных и индивидуальных особенностей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выводы и рекомендации по итогам стартовой диагностики 1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лученных результатов могут быть даны следующие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м ШУМ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анализ результатов диагностических работ в разрезе образовательной организации в сравнении с имеющимися фактическими показателями  учащих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ям первых класс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учебной мотивации: обратить внимание на учащихся, имеющих низкий показатель уровня школьной готовности, принять меры по коррекции адаптации и продуктивности учебной деятельности.</w:t>
      </w:r>
    </w:p>
    <w:p>
      <w:pPr>
        <w:pStyle w:val="Normal"/>
        <w:shd w:fill="FFFFFF" w:val="clear"/>
        <w:spacing w:lineRule="auto" w:line="240" w:before="0" w:after="0"/>
        <w:ind w:hanging="4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менение системы поощрений  для повышения самооценки  учащихся.</w:t>
      </w:r>
    </w:p>
    <w:p>
      <w:pPr>
        <w:pStyle w:val="Normal"/>
        <w:shd w:fill="FFFFFF" w:val="clear"/>
        <w:spacing w:lineRule="auto" w:line="240" w:before="0" w:after="0"/>
        <w:ind w:hanging="4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ратить внимание на усвоение учебной задачи ребенком; при возникновении трудностей, обязательно четкое прояснение учебного материала. Для этого необходимо знать, какие анализаторы ребенка задействованы в принятии и понимании задания.</w:t>
      </w:r>
    </w:p>
    <w:p>
      <w:pPr>
        <w:pStyle w:val="Normal"/>
        <w:shd w:fill="FFFFFF" w:val="clear"/>
        <w:spacing w:lineRule="auto" w:line="240" w:before="0" w:after="0"/>
        <w:ind w:hanging="4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ителю и родителям необходимо совместные мероприятия, в ходе которых отслеживались бы результаты успехов или неуспехов каждого ребенка, а также разбирались причины и пути преодоления трудностей в обучении.</w:t>
      </w:r>
    </w:p>
    <w:p>
      <w:pPr>
        <w:pStyle w:val="Normal"/>
        <w:shd w:fill="FFFFFF" w:val="clear"/>
        <w:spacing w:lineRule="auto" w:line="240" w:before="0" w:after="0"/>
        <w:ind w:hanging="4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ля стабилизации эмоционального фона в классе необходимо поддерживать ситуацию успешности, дать детям возможность выговориться, поделиться тревогой, страхами, сомнениями.</w:t>
      </w:r>
    </w:p>
    <w:p>
      <w:pPr>
        <w:pStyle w:val="Normal"/>
        <w:shd w:fill="FFFFFF" w:val="clear"/>
        <w:spacing w:lineRule="auto" w:line="240" w:before="0" w:after="0"/>
        <w:ind w:hanging="46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одолжить работу по повышению уровня организованности и дисциплинирова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olor19">
    <w:name w:val="color_19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firstLine="708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420" w:after="300"/>
      <w:outlineLvl w:val="2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4:00Z</dcterms:created>
  <dc:creator>Пользователь</dc:creator>
  <dc:description/>
  <cp:keywords/>
  <dc:language>en-US</dc:language>
  <cp:lastModifiedBy>ДОУ</cp:lastModifiedBy>
  <cp:lastPrinted>2016-11-30T12:48:00Z</cp:lastPrinted>
  <dcterms:modified xsi:type="dcterms:W3CDTF">2020-12-25T07:57:00Z</dcterms:modified>
  <cp:revision>29</cp:revision>
  <dc:subject/>
  <dc:title/>
</cp:coreProperties>
</file>