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3786"/>
        <w:gridCol w:w="3786"/>
        <w:gridCol w:w="3786"/>
      </w:tblGrid>
      <w:tr>
        <w:trPr>
          <w:trHeight w:val="1986" w:hRule="atLeast"/>
        </w:trPr>
        <w:tc>
          <w:tcPr>
            <w:tcW w:w="38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_________________Санчаа Т.О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Министр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 науки Республики Ты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«____»______________2019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 w:cs="Calibri" w:ascii="Calibri" w:hAnsi="Calibri"/>
                <w:bCs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 xml:space="preserve">_________________Ефимова Т.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Директор ГБУ ДО РТ «Республиканский центр развития дополнительного образования»</w:t>
            </w: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«____»______________2019г</w:t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 xml:space="preserve">_____________ Ендан В.И. </w:t>
            </w:r>
            <w:r>
              <w:rPr>
                <w:sz w:val="24"/>
                <w:szCs w:val="24"/>
              </w:rPr>
              <w:t>Председатель Администрации Кызылского кожу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jc w:val="left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«____»______________2019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 w:cs="Calibri" w:ascii="Calibri" w:hAnsi="Calibri"/>
                <w:bCs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outlineLvl w:val="0"/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>_______________</w:t>
            </w:r>
            <w:r>
              <w:rPr>
                <w:sz w:val="24"/>
                <w:szCs w:val="24"/>
              </w:rPr>
              <w:t>Куулар К.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И.о. начальника Управление образованием Кызылского кожуу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ahoma"/>
                <w:bCs/>
                <w:kern w:val="2"/>
                <w:sz w:val="24"/>
                <w:szCs w:val="28"/>
                <w:lang w:eastAsia="en-US"/>
              </w:rPr>
              <w:t xml:space="preserve">«____»______________2019г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812" w:leader="none"/>
                <w:tab w:val="left" w:pos="5954" w:leader="none"/>
              </w:tabs>
              <w:spacing w:lineRule="auto" w:line="240"/>
              <w:jc w:val="center"/>
              <w:outlineLvl w:val="0"/>
              <w:rPr>
                <w:rFonts w:ascii="Calibri" w:hAnsi="Calibri" w:eastAsia="Tahoma" w:cs="Calibri"/>
                <w:bCs/>
                <w:kern w:val="2"/>
                <w:sz w:val="24"/>
                <w:szCs w:val="28"/>
                <w:lang w:eastAsia="en-US"/>
              </w:rPr>
            </w:pPr>
            <w:r>
              <w:rPr>
                <w:rFonts w:eastAsia="Tahoma" w:cs="Calibri" w:ascii="Calibri" w:hAnsi="Calibri"/>
                <w:bCs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активность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99"/>
        <w:gridCol w:w="3616"/>
        <w:gridCol w:w="3061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именование регионального проекта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активность»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2019 г. – </w:t>
              <w:br/>
              <w:t>31 декабря 2024 г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го проекта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жик Айлана Алексеевна-заместитель председателя администрации Кызылского кожуу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улар Кызыл Калдар-оолович-ВрИО начальника Управления образования Кызылского кожуу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 муниципального проекта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чиш Марта Олеговна- методист Управления Образования Кызылского кожууна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Республики Тыва</w:t>
            </w:r>
          </w:p>
        </w:tc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Развитие образования и науки Республики Тыва на 2015-2025 годы», утвержденная постановлением Правительства РТ от 30.10.2013 года № 632,</w:t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«Реализация государственной национальной политики РФ в Республике Тыва на 2018-2010 годы, утвержденный Постановлением Правительства РТ от 26.01.2018г. №22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триотическое воспитание граждан, проживающих в Республике Тыва, на 2019 -2021 годы</w:t>
            </w:r>
            <w:r>
              <w:rPr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Развитие системы государственной молодежной политики на 2014-2018 годы», </w:t>
            </w:r>
            <w:r>
              <w:rPr>
                <w:sz w:val="24"/>
                <w:szCs w:val="24"/>
                <w:shd w:fill="FFFFFF" w:val="clear"/>
              </w:rPr>
              <w:t>Государственная программа Республики Тыва «Социальная поддержка граждан в Республике Тыва на 2017-2019 годы»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показатели федерального и регионального 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26" w:right="397" w:firstLine="426"/>
        <w:rPr>
          <w:sz w:val="24"/>
          <w:szCs w:val="24"/>
        </w:rPr>
      </w:pPr>
      <w:r>
        <w:rPr>
          <w:sz w:val="24"/>
          <w:szCs w:val="24"/>
        </w:rPr>
        <w:t>Цель: развитие добровольчества (волонтерства), развитие талантов и способностей у детей и молодежи, с т. ч. студентов, путем поддержки общественных инициатив и проектов и вовлечение обучающихся в деятельность общественных объединений,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 Республики Тыва.</w:t>
      </w:r>
    </w:p>
    <w:p>
      <w:pPr>
        <w:pStyle w:val="Normal"/>
        <w:spacing w:lineRule="auto" w:line="276"/>
        <w:ind w:left="426" w:right="397"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049"/>
        <w:gridCol w:w="2104"/>
        <w:gridCol w:w="1122"/>
        <w:gridCol w:w="1122"/>
        <w:gridCol w:w="708"/>
        <w:gridCol w:w="834"/>
        <w:gridCol w:w="702"/>
        <w:gridCol w:w="841"/>
        <w:gridCol w:w="701"/>
        <w:gridCol w:w="878"/>
      </w:tblGrid>
      <w:tr>
        <w:trPr>
          <w:trHeight w:val="4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7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4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</w:t>
            </w:r>
            <w:r>
              <w:rPr>
                <w:rFonts w:eastAsia="Arial Unicode MS"/>
                <w:bCs/>
                <w:sz w:val="24"/>
                <w:szCs w:val="24"/>
                <w:shd w:fill="FFFFFF" w:val="clear"/>
              </w:rPr>
              <w:t>млн.</w:t>
            </w:r>
            <w:r>
              <w:rPr>
                <w:rFonts w:eastAsia="Arial Unicode MS"/>
                <w:bCs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eastAsia="Arial Unicode MS"/>
                <w:bCs/>
                <w:sz w:val="24"/>
                <w:szCs w:val="24"/>
              </w:rPr>
              <w:t>человек накопительным итог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  <w:br/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8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5" w:right="14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граждан, вовлеченных в добровольческую деятельность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>, %</w:t>
            </w:r>
            <w:r>
              <w:rPr>
                <w:rFonts w:eastAsia="Arial Unicode MS"/>
                <w:sz w:val="24"/>
                <w:szCs w:val="24"/>
                <w:shd w:fill="FFFF00" w:val="clear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  <w:br/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4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Доля молодежи, </w:t>
            </w:r>
            <w:r>
              <w:rPr>
                <w:sz w:val="24"/>
                <w:szCs w:val="24"/>
              </w:rPr>
              <w:t>задействованной в мероприятиях по вовлечению в творческую деятельность, от общего числа молодежи в Республике Тыва</w:t>
            </w:r>
            <w:r>
              <w:rPr>
                <w:sz w:val="24"/>
                <w:szCs w:val="24"/>
                <w:shd w:fill="FFFFFF" w:val="clear"/>
              </w:rPr>
              <w:t>,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  <w:br/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right="144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студентов, вовлеченных в клубное студенческое движение, от общего числа студентов Республики Тыва</w:t>
            </w:r>
            <w:r>
              <w:rPr>
                <w:rFonts w:eastAsia="Arial Unicode MS"/>
                <w:sz w:val="24"/>
                <w:szCs w:val="24"/>
                <w:shd w:fill="FFFFFF" w:val="clear"/>
              </w:rPr>
              <w:t>, 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  <w:br/>
              <w:t>2018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Задачи и результаты регионального прое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94"/>
        <w:gridCol w:w="6816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 С</w:t>
            </w:r>
            <w:r>
              <w:rPr>
                <w:b/>
                <w:sz w:val="24"/>
                <w:szCs w:val="24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(сообществ, объединений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 2024 году созданы и функционируют 2 центра (сообществ, объединений) поддержки добровольчества (волонтерства) на базе образовательных организаций, НКО, государственных и муниципальных учреждений, в том числе 2 ресурсных центра по поддержке добровольчества (волонтерства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типовой регламент деятельности ресурсных центров по поддержке добровольчества (волонтерств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формирована сеть центров (сообществ, объединений) по поддержке добровольчества (волонтерства) в различных  сферах на базе образовательных организаций, некоммерческих организаций, государственных и муниципальных учреждений. Обеспечено продвижение социальных добровольческих проектов, реализуемых молодежью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уставные документы региональных и муниципальных органов государственной власти внесены изменения в части поддержки добровольчества в соответствии с Федеральным законом от 5 февраля 2018 г. №15-ФЗ «О внесении изменений в отдельные законодательные акты Российской Федерации по вопросам добровольчества (волонтерства)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Внесен изменения в части поддержки добровольчества в соответствии с </w:t>
            </w:r>
            <w:r>
              <w:rPr>
                <w:iCs/>
                <w:sz w:val="24"/>
                <w:szCs w:val="24"/>
              </w:rPr>
              <w:t>Федеральным законом от 5 февраля 2018 г. №15-ФЗ «О внесении изменений в отдельные законодательные акты Российской Федерации по вопросам добровольчества (волонтерства).</w:t>
            </w:r>
          </w:p>
          <w:p>
            <w:pPr>
              <w:pStyle w:val="Normal"/>
              <w:spacing w:lineRule="auto" w:line="276"/>
              <w:rPr>
                <w:vanish/>
                <w:sz w:val="24"/>
                <w:szCs w:val="24"/>
              </w:rPr>
            </w:pPr>
            <w:r>
              <w:rPr>
                <w:iCs/>
                <w:vanish/>
                <w:sz w:val="24"/>
                <w:szCs w:val="24"/>
              </w:rPr>
              <w:t>Разработаны и утверждены региональные порядки межведомственного взаимодействия в соответствии с Постановлением Российской Федерации от 28.11.2018 г. №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, добровольческими (волонтерскими) организациями»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В добровольческую деятельность вовлечены не менее 1000 граждан  Кызылского кожууна Республики Тыв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Не менее 1 организации и объединения используют единую информационную платформу «Добровольцы России»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компетенций, объединения запросов и предложений волонтерской помощи в одном месте, способствующих комплексному решению задач по созданию условий для развития добровольчества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единой информационной системы в сфере развития добровольчества путем ведения и наполнения регионального раздела систе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содействие в реализации мероприятий по продвижению единой информационной системы в сфере развития добровольчества в средствах массовой нформации, среди образовательных организаций, НКО, деловых сообществ, органов власти, и подведомственных учреждений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о проходят уроки, посвященные социальной активности и добровольчеству в не менее чем 2 образовательных организациях среднего образования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двух раз в год проводятся уроки, посвященные социальной активности и добровольчеству не менее чем в 50% образовательных организаций общего и среднего образова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развития добровольчества в школах. Повышение уровня мотивации школьников и педагогов к участию в волонтерской дея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 уроков приглашаются волонтерские организации и НКО, проводится презентация единой информационной системы в сфере развития добровольчества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50% образовательных организациях среднего образования внедрена целевая модель школьного волонтерского отряда, а также осуществляется поддержка социальных проектов, реализуемых детьми и подростками до 18 лет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0% образовательных организаций среднего образования внедрена целевая модель школьного волонтерского отряда в соответствии с школьной моделью ООГДЮО «Российское движение школьников», а также осуществляется поддержка социальных проектов, реализуемых детьми и подростками до 18 ле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 человек к 2024 году использует единую информационную систему в сфере развития добровольчества (волонтерства)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развитие единой информационной системы </w:t>
              <w:br/>
              <w:t>в сфере развития добровольчества путем расширения ее функционала и содержательного напол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еализуются мероприятия </w:t>
              <w:br/>
              <w:t>по продвижению единой информационной системы в сфере развития добровольчества в средствах массовой информ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продвижение единой информационной платформы в средствах массовой информации, выпуск специализированных информационных и образовательных передач для добровольцев (волонтеров) (ежегодно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нормативное регулирование порядка ведения электронной волонтерской книжки, необходимой для учета и подтверждения опыта волонтерской деятельности, </w:t>
              <w:br/>
              <w:t xml:space="preserve">в единой информационной системы в сфере развития добровольчества и ее учета приемными комиссиями образовательных организац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Ежегодное увеличение числа пользователей не менее 50 человек в го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внедрение цифрового сервиса </w:t>
              <w:br/>
              <w:t xml:space="preserve">для диагностики мотивации к социальной активности </w:t>
              <w:br/>
              <w:t xml:space="preserve">у детей и молодежи, что подразумевает проведение исследований по анализу мотивации к волонтерской деятельности на базе единой информационной системы </w:t>
              <w:br/>
              <w:t>в сфере развития добровольче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В соответствии с разработанными образовательными программами осуществлена подготовка (переподготовка) не менее 20 специалистов по работе в сфере добровольчества и технологий работы с волонтерами на базе центров поддержки </w:t>
            </w:r>
            <w:r>
              <w:rPr>
                <w:sz w:val="24"/>
                <w:szCs w:val="24"/>
              </w:rPr>
              <w:t xml:space="preserve">добровольчества (волонтерства), НКО, </w:t>
            </w:r>
            <w:r>
              <w:rPr>
                <w:iCs/>
                <w:sz w:val="24"/>
                <w:szCs w:val="24"/>
              </w:rPr>
              <w:t>образовательных организаций и иных учреждений, осуществляющих деятельность в сфере добровольчест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и реализуются образовательные программы подготовки специалистов по работе в сфере добровольчества и технологий работы с волонтерами </w:t>
              <w:br/>
              <w:t xml:space="preserve">с учетом российской и международной практики </w:t>
              <w:br/>
              <w:t>и возможностью модульного осво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Проведена подготовка (переподготовка) </w:t>
              <w:br/>
              <w:t xml:space="preserve">не менее 20 специалистов по работе </w:t>
              <w:br/>
              <w:t xml:space="preserve">в сфере добровольчества и технологий работы </w:t>
              <w:br/>
              <w:t>с волонтерами, в соответствии с разработанными образовательными программ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В Кызылском кожууне создана и внедрена система социальной поддержки граждан, систематически участвующих в добровольческих (волонтерских) проектах,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ормативно-методическая база для организации системы учета и признания результатов участия волонтеров в мероприятиях, лучших практик в сфере добровольчества, реализуемых в субъектах Российской Федерации, в составе программ среднего профессионального и высшего образования, иных форм учета и социальной поддержки граждан, систематически участвующих в добровольческих (волонтерских) проект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истема повышения уровня мобильности лучших волонтеров, включающая возмещение расходов на оплату проживания и трансфера до мест проведения крупных событий, а также организацию межрегиональных и международных стажировок в сфере волонтер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еть региональных ресурсных центров добровольчества, волонтерских центров в образовательных организациях всех типов, центров "серебряного" волонтерства во всех 85 субъектах Российской Федерации, а также волонтерских движений в сфере здравоохранения и гражданско-патриотического воспитания на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а система учета опыта социальной активности, в том числе добровольческой деятельности, обучающихся по основным общеобразовательным программам при поступлении в организации профессионального и высшего образования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граждан при трудоустройстве на работу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пуляризации добровольчества (волонтерства) проведена информационная", охват аудитории составляет не менее 500 человек ежегодно, а также в сети "Интернет" и социальных сетях размещается не менее 10 информационных материалов в год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конкурсы на лучшую разработку информационной и рекламной кампании в целях популяризации добровольче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и проводится информационная и рекламная кампании в целях популяризации добровольчества (ежегодно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лено и обеспечено распространение аналитических материалов по результатам исследования эффективности реализованной информационной и рекламной кампании в целях популяризации добровольчества, включающей критерии вовлечения новых добровольцев (волонтеров) в действующие проекты на основе данных единой информационной системы в сфере развития добровольчест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в 1 региональном молодежном проекте и мероприятие по различным направлениям добровольчеств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 региональном мероприятии, направленное на развитие добровольчества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3"/>
        <w:gridCol w:w="992"/>
        <w:gridCol w:w="1134"/>
        <w:gridCol w:w="1134"/>
        <w:gridCol w:w="1134"/>
        <w:gridCol w:w="1276"/>
        <w:gridCol w:w="1134"/>
        <w:gridCol w:w="1559"/>
      </w:tblGrid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 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ого обеспечения по годам реализац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млн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оздание условий для развития наставничества, поддержки общественных инициатив и проектов, в том числе в сфере добровольчества (волонтер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/>
                <w:sz w:val="24"/>
                <w:szCs w:val="24"/>
              </w:rPr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i/>
                <w:sz w:val="24"/>
                <w:szCs w:val="24"/>
              </w:rPr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егиональному проекту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i/>
                <w:sz w:val="24"/>
                <w:szCs w:val="24"/>
              </w:rPr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олидированные бюджеты муниципальных образований </w:t>
            </w:r>
            <w:r>
              <w:rPr>
                <w:i/>
                <w:sz w:val="24"/>
                <w:szCs w:val="24"/>
              </w:rPr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 межбюджетные трансферты бюджету (ам) указывается 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5. Участники муницип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43"/>
        <w:gridCol w:w="2364"/>
        <w:gridCol w:w="3756"/>
        <w:gridCol w:w="3059"/>
        <w:gridCol w:w="2087"/>
      </w:tblGrid>
      <w:tr>
        <w:trPr>
          <w:tblHeader w:val="true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проек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</w:t>
              <w:br/>
              <w:t>в проекте (процентов)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рганизационные мероприятия по проекту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 xml:space="preserve">Внедрение программ по развитию добровольчеств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лдын-Херел Саглай 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Внедрение программ по формированию эффективной системы выявления, поддержки и развития способностей и талантов у детей и молодежи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лдын-Херел Саглай 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центры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лдын-Херел Саглай 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федерального проек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правление образование МР» Кызылский кожуун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дминистрация сельских поселений Кызылского кожууна и пгт.Каа-Хе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, чл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КО, ЦКБ, Чоннун оолдары, советы отцов, женщин и молодежи поселений Кызылского кожууна и пгт Каа-Хем, совет ветеранов, все субъекты профилак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, чл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ведены конкурсы, направленные на развитие добровольчества в школах, повышение уровня мотивации школьников и педагогов </w:t>
              <w:br/>
              <w:t>к участию в волонтерской деятельност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ВрИО начальника Управления образования Кызылского кожуу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Бичиш Марта Олеговна</w:t>
            </w:r>
          </w:p>
          <w:p>
            <w:pPr>
              <w:pStyle w:val="Normal"/>
              <w:tabs>
                <w:tab w:val="clear" w:pos="709"/>
                <w:tab w:val="left" w:pos="2055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лдын-Херел Саглай Сергеевн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Методист Управления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szCs w:val="24"/>
              </w:rPr>
              <w:t>Куулар Кызыл Калдар-оолович ВрИО начальника Управления образования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федерального проект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 О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правление образование МР» Кызылский кожуун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федерального проек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КО, ЦКБ, Чоннун оолдары, советы отцов, женщин и молодежи поселений Кызылского кожууна и пгт Каа-Хем, совет ветеранов, все субъекты профилактик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уководители, чле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-заместитель председателя администрации Кызылского кожуун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Дополнительная информация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Региональный проект "Социальная активность" направлен на решение задач Указа Президента Российской Федерации </w:t>
        <w:br/>
        <w:t>от 7 мая 2018 г. № 204: создание условий для развития наставничества, поддержки общественных инициатив и проектов, в том числе в сфере добровольчества (волонтерства),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ю регионального проекта  "Социальная активность" является развитие добровольчества (волонтерства), развитие талантов и способностей у детей и молодежи, в т.ч. студентов, путем поддержки общественных инициатив и проектов, вовлечения к 2024 году в добровольческую деятельность 20% граждан, вовлечения 45% молодежи в творческую деятельность и 70% студентов в клубное студенческое движ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рамках регионального проекта запланировано достижения ряда важнейших задач по развитию добровольчества путем расширения возможностей для самореализации граждан, повышения роли добровольчества в общественном развитии, формирования и распространения добровольческих инновационных практик социальной деятельности. Основными задачами федерального проекта являются: создание условий, обеспечивающих востребованность участия добровольческих организаций и добровольцев в жизни российского общества, в решении социальных задач, поддержка деятельности существующих и создание условий для возникновения новых добровольческих организаций, содействие повышению их потенциала; развитие инфраструктуры, методической, информационной, консультационной, образовательной и ресурсной поддержки добровольческой деятельности. </w:t>
      </w:r>
    </w:p>
    <w:p>
      <w:pPr>
        <w:pStyle w:val="Normal"/>
        <w:ind w:firstLine="709"/>
        <w:rPr/>
      </w:pPr>
      <w:r>
        <w:rPr>
          <w:sz w:val="24"/>
          <w:szCs w:val="24"/>
        </w:rPr>
        <w:t>Так, в рамках проекта будет сформирована сеть центров (сообществ, объединений) поддержки добровольчества (волонтерства) на базе образовательных организаций, НКО, государственных и муниципальных учреждений по приоритетным направлениям добровольчества, в том числе ресурсных центров по поддержке добровольчества (волонтерства) в сфере культуры безопасности и ЧС. К 2024 году граждане используют единую информационную систему в сфере развития добровольчества, представляющую собой систему эффективного поиска информации, взаимодействия, коммуникации и обучения добровольцев, комплексного учета волонтерского опыта и компетенций, объединения запросов и предложений волонтерской помощи в одном месте, способствующую комплексному решению задач по созданию условий для развития добровольчеств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Республике Тыва создана и внедрена система социальной поддержки граждан, систематически участвующих в добровольческих (волонтерских) проектах,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, проводимых в субъектах Российской Федерации, учреждение наград и званий, стипендиальная поддержка (для обучающихся), нематериальная поддержка граждан, участвующих в добровольческой деятель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целях популяризации добровольчества (волонтерства) проведена информационная и рекламная кампания, в том числе  рекламные ролики на ТВ и в сети "Интернет", охват аудитории теле- и радиорекламы, а также в сети "Интернет" и социальных сетях размещаются информационные материал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 проекта "Социальная активность" создана площадка для взаимодействия студенческих клубов, организаций и объединений, деятельность которых направлена на развитие студенческого движения в Республике Тыва, что позволит сформировать систему по вовлечению обучающихся в мероприятия по развитию личностных компетенций, профессиональному самоопределению и самореализации, а также выявлению, поддержке, масштабированию и развитию успешных студенческих проектов. Благодаря комплексу проведенных мероприятий и проектов у студентов формируются необходимые личностные компетенции для дальнейшего профессионального развития и самореализ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рамках проекта "Социальная активность" проводятся образовательные программы для творческой молодежи страны, которые способствуют формированию духовно-нравственных ценностей, знакомят с историческими и национально-культурными традициями России, представляют образы современных течений в творческой индустрии, позволяют воспитать личность, заинтересованную в профессиональном саморазвитии, что положительно сказывается на социальном благополучии молодежи страны. Подготовку образовательных программ осуществляют профильные специалисты и организации, являющиеся передовыми в творческой индустр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tLeast" w:line="240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119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ind w:left="111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"Социальная активность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мероприятий по реализации регионального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081"/>
        <w:gridCol w:w="1596"/>
        <w:gridCol w:w="1596"/>
        <w:gridCol w:w="2767"/>
        <w:gridCol w:w="3343"/>
        <w:gridCol w:w="1235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Созданы 2 центра (сообщества, объединения) по поддержке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авгус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оздании центров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ПА по созданию центра  по поддержке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авгус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оздании центров (сообщества, объединения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деральном конкурсе предоставление субсидий субъектам Российской Федерации для создания сети ресурсных центров в сфере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октября 2018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заявки на участие в конкурсе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ние и функционирование  </w:t>
            </w:r>
            <w:r>
              <w:rPr>
                <w:sz w:val="24"/>
                <w:szCs w:val="24"/>
              </w:rPr>
              <w:t xml:space="preserve"> ресурсных центров по поддержке добровольчества (волонтерства)  в сфере культуры безопасности  и ЧС на базе образовательных организаций, НКО, государственных и муниципа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авгус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оздании ресурсных центров по поддержке добровольчества (волонтерства) в сфере культуры безопасности и Ч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н и функционирование  </w:t>
            </w:r>
            <w:r>
              <w:rPr>
                <w:sz w:val="24"/>
                <w:szCs w:val="24"/>
              </w:rPr>
              <w:t xml:space="preserve"> 2 ресурсных центров по поддержке добровольчества (волонтерства)  в сфере культуры безопасности  и ЧС на базе образовательных организаций, НКО, государственных и муниципа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авгус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оздании ресурсных центров по поддержке добровольчества (волонтерства) в сфере культуры безопасности и Ч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с Минпрос Р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 с Российской Федерации, победившими в конкурсном отборе, в соответствии с типовой формой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я, утверждаемой Министерством финансов Российской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Отправка отчетнов в Минпрос РФ о создании ресурсных центров в сфере Ч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а и отправлена отчётная документация об использовании субсидии из федерального бюджета и создании ресурсных центров в сфере ЧС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/>
            </w:pPr>
            <w:r>
              <w:rPr>
                <w:iCs/>
                <w:sz w:val="24"/>
                <w:szCs w:val="24"/>
              </w:rPr>
              <w:t>Созданы и функционируют  2</w:t>
            </w:r>
            <w:r>
              <w:rPr>
                <w:sz w:val="24"/>
                <w:szCs w:val="24"/>
              </w:rPr>
              <w:t xml:space="preserve"> ресурсных центра по поддержке добровольчества (волонтерства) в сфере культуры безопасности и ЧС на базе образовательных организаций, НКО, государственных и  муниципальных учрежд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документация о создании ресурсных центров в сфере 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С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ны и функционируют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центра (сообществ, объединений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накопительным итог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 декабря 202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создании центров (сообществ, объединений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зданы и функционируют 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iCs/>
                <w:sz w:val="24"/>
                <w:szCs w:val="24"/>
              </w:rPr>
              <w:t>1 центр (сообществ, объединений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накопительным итог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о создании центров (сообществ, объединений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 руководством куратора создан и действует межведомственный орган по развитию доброволь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образовательных материалов для специалистов в сфере волонтерства и размещение в открытом доступе в единой информационной системе в сфере развития доброволь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декаб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диной информационной системе в сфере развития добровольчества постоянно размещаются новые образовательные лекции, вебинары, тесты и т.д. для разных целевых аудитор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лены и размещены статистические данные о волонтерской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Создан и наполнен раздел "статистика и аналитика" </w:t>
            </w:r>
            <w:r>
              <w:rPr>
                <w:iCs/>
                <w:sz w:val="24"/>
                <w:szCs w:val="24"/>
              </w:rPr>
              <w:t>на основании данных исследовательских центров и Росстат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 с исследовательскими центрами о сборе и анализе данных волонтерской деятельности</w:t>
              <w:tab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ана программа лояльности на базе единой информационной системы в сфере развития добровольчества, а также утвержден механизм верификации электронных волонтерских книж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iCs/>
                <w:sz w:val="24"/>
                <w:szCs w:val="24"/>
              </w:rPr>
              <w:t>единой информационной системы в сфере развития добровольчества</w:t>
            </w:r>
            <w:r>
              <w:rPr>
                <w:sz w:val="24"/>
                <w:szCs w:val="24"/>
              </w:rPr>
              <w:t xml:space="preserve"> организована программа лояльности для граждан, занимающихся волонтерской деятельностью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волонтерские книжки являются официальным документом, подтверждающим опыт волонтерской деятельности у граж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 реестр пользователей единой информационной системы в сфере развития добровольчества с общим количеством не менее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 декабря 2020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пользователе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 реестр пользователей единой информационной системы в сфере развития добровольчества 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пользователе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 реестр пользователей единой информационной системы в сфере развития добровольчества с общим количеством не менее 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 человек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1 декабря 202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пользователе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 реестр пользователей единой информационной системы в сфере развития добровольч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пользователе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 реестр пользователей единой информационной системы в сфере развития добровольчества </w:t>
            </w:r>
          </w:p>
          <w:p>
            <w:pPr>
              <w:pStyle w:val="Normal"/>
              <w:spacing w:lineRule="auto" w:line="276"/>
              <w:ind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пользователе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твержден реестр пользователей единой информационной системы в сфере развития добровольч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пользователей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рошли подготовку (переподготовка) не менее 20 чел. специалистов по работе в сфере добровольчества и технологий работы с волонтерами на базе центров поддержки добровольчества (волонтерства), НКО, образовательных организаций и иных учреждений, осуществляющих деятельность в сфере добровольчеств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естр учета граждан, прошедших подготовку (переподготовку)  по работе в сфере добровольчества  и технологий работы с волонтерами </w:t>
            </w:r>
            <w:r>
              <w:rPr>
                <w:iCs/>
                <w:sz w:val="24"/>
                <w:szCs w:val="24"/>
              </w:rPr>
              <w:t>накопительным итог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лучено менее 20 сертификатов гражданам, прошедшим подготовку (переподготовку) по работе в сфере добровольчества и технологий работы с волонтерами. Подготовка отчетной документ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декабря 2019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чета граждан, прошедших подготовку (переподготовку)  по работе в сфере добровольчества  и технологий работы с волонтерам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олучение не менее 20 сертификатов гражданам, прошедшим подготовку (переподготовку) по работе в сфере добровольчества и технологий работы с волонтерами. Подготовка отчетной документации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чета граждан, прошедших подготовку (переподготовку)  по работе в сфере добровольчества  и технологий работы с волонтера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онкурсной документации, проведение конкурсного отбора  на предоставление  субсидий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сентя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сентя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 о конкурсе, утвержденное приказом Федерального агентства по делам молодежи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кспертной комиссии, определение победителей, утвержденных протоколом заседания Экспертной комиссии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 по  конкурсному отбор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феврал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феврал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шения  о  конкурсном отбор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тчетной документа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а и сведена отчетная документация  об использовании субсидии из федерального бюдж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В Кызылском кожууне создана и внедрена система социальной поддержки граждан, систематически участвующих в добровольческих (волонтерских) проектах,  в том числе обеспечены персонализированный учет волонтеров, организаций, развивающих волонтерскую деятельность, повышение уровня мобильности в целях участия в волонтерских мероприятиях и обучающих стажировк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(распоряжения) органов исполнительной власти об утверждении наград (званий), льгот 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а система социальной поддержки граждан, систематически участвующих в добровольческих (волонтерских) проекта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 реализации комплекса мер по внедрению системы социальной поддержки граждан, систематически участвующих в добровольческих (волонтерских) проектах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В целях популяризации добровольчества (волонтерства) проведена информационная и рекламная кампания, в том числе 10 рекламные ролики в сети "Интернет", охват аудитории и радиорекламы , а также в сети "Интернет" и социальных сетя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б итогах проведения рекламной и информационной кампании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/>
            </w:pPr>
            <w:r>
              <w:rPr>
                <w:sz w:val="24"/>
                <w:szCs w:val="24"/>
              </w:rPr>
              <w:t>Проведение рекламной  и информационной кампании в Кызылском кожуу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19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0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1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2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3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января 2024 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Вести Кызылского кожууна»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б итогах проведения рекламной и информационной кампа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цепции проведения рекламной и информационной кампании, утверждение системы отбора волонтеров для их дальнейшего участия в качестве объектов реклам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19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0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1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2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арта 2023 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 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ая разработка концепции рекламной и информационной кампании, направление в адрес субъектов Российской Федерации.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бора волонтеров, являющихся объектами реклам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>
          <w:trHeight w:val="28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тика данных  о проведении рекламной  и информационной кампании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в Кызылском кожуун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годовых статистических отчетов о проведении рекламной информационной кампании в субъектах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рядка проведения конкурсов в социальных сет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феврал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феврал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феврал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конкурсов  в социальных сетях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Проведена информационная и рекламная кампания, в том числе 10 рекламные ролики в сети "Интернет", охват аудитории и радиорекламы, а также в сети "Интернет" и социальных сетях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ая документация об итогах проведения рекламной и информационной кампании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ежегодно не менее </w:t>
            </w:r>
          </w:p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1 районного молодежного проекта и мероприятий  по различным направлениям доброволь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агентства по делам молодежи  о подготовке  и проведении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1 региональном мероприятии молодежных проектов и мероприятий по различным направлениям добровольче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отчеты об итогах проведен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концепция проведения мероприятий,  в том числе план-графика проведения, мест проведения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 марта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концепция проведения мероприятий.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проведения мероприятий</w:t>
            </w:r>
          </w:p>
          <w:p>
            <w:pPr>
              <w:pStyle w:val="Normal"/>
              <w:spacing w:lineRule="auto" w:line="27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мест проведение мероприятий  в субъектах Российской Федерации.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отчетов о проведенных мероприят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одготовка годовых аналитических отчет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24"/>
                <w:szCs w:val="24"/>
              </w:rPr>
              <w:t>Участие в реализации комплекса проектов и мероприятий для студенческой молодежи, направленный на формирование и развитие способностей, личностных компетенций для самореализации и профессионального разви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января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тическая отчетность об итогах реализации проекта дискуссионных студенческих клуб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мая 2024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 и утвержден план мероприятий  с датами, сроками, ответственными исполнителями, местами проведения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проводительной документации по проведению мероприятий. Утвержден порядок отбора (набора) участников мероприятий, приглашения спикеров, экспер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хнических заданий, смет, положений и иной сопроводительной документации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(положений) об отборе участников образовательных программ</w:t>
            </w:r>
          </w:p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й с партнерскими организаци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19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0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1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2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3 г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декабря 2024 г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жик А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К.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иш М.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дын-Херел С.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артнеров к участию в организации образовательных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ru-RU"/>
    </w:rPr>
  </w:style>
  <w:style w:type="character" w:styleId="WW8Num5z2">
    <w:name w:val="WW8Num5z2"/>
    <w:qFormat/>
    <w:rPr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  <w:lang w:bidi="ru-RU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left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89">
    <w:name w:val="xl89"/>
    <w:basedOn w:val="Normal"/>
    <w:qFormat/>
    <w:pPr>
      <w:spacing w:lineRule="auto" w:line="240" w:before="100" w:after="100"/>
      <w:jc w:val="left"/>
      <w:textAlignment w:val="center"/>
    </w:pPr>
    <w:rPr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lineRule="auto" w:line="240" w:before="100" w:after="100"/>
      <w:jc w:val="left"/>
      <w:textAlignment w:val="center"/>
    </w:pPr>
    <w:rPr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Calibri" w:hAnsi="Calibri" w:cs="Calibri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100" w:after="100"/>
      <w:jc w:val="left"/>
    </w:pPr>
    <w:rPr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spacing w:lineRule="auto" w:line="240" w:before="100" w:after="10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100" w:after="10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spacing w:lineRule="auto" w:line="240" w:before="100" w:after="10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100" w:after="100"/>
      <w:jc w:val="left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E3BC" w:val="clear"/>
      <w:spacing w:lineRule="auto" w:line="240" w:before="100" w:after="100"/>
      <w:jc w:val="lef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100" w:after="100"/>
      <w:jc w:val="lef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100" w:after="100"/>
      <w:jc w:val="left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100" w:after="100"/>
      <w:jc w:val="left"/>
      <w:textAlignment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E3BC" w:val="clear"/>
      <w:spacing w:lineRule="auto" w:line="240" w:before="100" w:after="100"/>
      <w:jc w:val="left"/>
      <w:textAlignment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6E3BC" w:val="clear"/>
      <w:spacing w:lineRule="auto" w:line="240" w:before="100" w:after="100"/>
      <w:jc w:val="left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color w:val="000000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ind w:hanging="880"/>
      <w:jc w:val="left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8:00Z</dcterms:created>
  <dc:creator>Регистратор 15_2</dc:creator>
  <dc:description/>
  <cp:keywords/>
  <dc:language>en-US</dc:language>
  <cp:lastModifiedBy>123</cp:lastModifiedBy>
  <cp:lastPrinted>2019-02-28T08:39:00Z</cp:lastPrinted>
  <dcterms:modified xsi:type="dcterms:W3CDTF">2019-02-28T01:40:00Z</dcterms:modified>
  <cp:revision>118</cp:revision>
  <dc:subject/>
  <dc:title/>
</cp:coreProperties>
</file>