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786"/>
        <w:gridCol w:w="3786"/>
        <w:gridCol w:w="3786"/>
      </w:tblGrid>
      <w:tr>
        <w:trPr>
          <w:trHeight w:val="1986" w:hRule="atLeast"/>
        </w:trPr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_________________Т.О. Санча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 xml:space="preserve">Министр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 науки Республики Ты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«____»______________2019г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____________А.З. Монгу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Директор ГБУ «Республиканский центр психолого-медико-социального сопровождения «Сайзырал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«____»_______________2019г.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_____________Ендан В.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Председа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Кызылского кожууна</w:t>
            </w: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 xml:space="preserve"> «____»______________2019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 w:cs="Calibri" w:ascii="Calibri" w:hAnsi="Calibri"/>
                <w:bCs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_________________</w:t>
            </w:r>
            <w:r>
              <w:rPr>
                <w:sz w:val="24"/>
                <w:szCs w:val="24"/>
                <w:lang w:eastAsia="en-US"/>
              </w:rPr>
              <w:t xml:space="preserve"> Куулар К.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  <w:t>И.о.начальника Управления образования Кызылского кожуун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«____»______________2019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 w:cs="Calibri" w:ascii="Calibri" w:hAnsi="Calibri"/>
                <w:b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675"/>
        <w:gridCol w:w="3734"/>
        <w:gridCol w:w="4166"/>
      </w:tblGrid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цион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емей, имеющих детей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8 г. –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жик Айлана Алексеевна-заместитель председателя администрации Кызылского кожууна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лар Кызыл Калдар-оолович-ВрИО начальника Управления образования Кызылского кожууна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муниципального проект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чиш Марта Олеговна- методист Управления Образования Кызылского кожууна</w:t>
            </w:r>
          </w:p>
        </w:tc>
      </w:tr>
      <w:tr>
        <w:trPr>
          <w:cantSplit w:val="true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Тыва</w:t>
            </w:r>
          </w:p>
        </w:tc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и науки на 2014 - 2025 годы», утвержденная постановлением Правительства Республики Тыва от 30 октября 2013 года N 63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Цель: создание условий для повышения компетентности родителей, обучающихся в вопросах образования и воспитания, в том числе для раннего развития детей в возрасте до трех лет путем предоставления в 2024 году не менее 0,032 млн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4615"/>
        <w:gridCol w:w="1481"/>
        <w:gridCol w:w="1629"/>
        <w:gridCol w:w="1482"/>
        <w:gridCol w:w="889"/>
        <w:gridCol w:w="890"/>
        <w:gridCol w:w="888"/>
        <w:gridCol w:w="889"/>
        <w:gridCol w:w="888"/>
        <w:gridCol w:w="1038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5" w:hanging="0"/>
              <w:rPr/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(далее – НКО), нарастающим итогом с 2019 года, человек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  <w:tr>
        <w:trPr>
          <w:trHeight w:val="15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от общего числа обратившихся за получением услуги, проце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результаты 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аименование задачи,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/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Использование федерального портала информационно-просветительской поддержки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9 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декабря 2019 года создан региональный портал информационно-просветительской поддержки родителей в информационно-телекоммуникационной сети "Интернет" (далее - портал) с учетом имеющегося опыта (например, Международный проект "Энциклопедия раннего детского развития"). Портал направлен на информационно-просветительскую поддержку родителей детей. Разделы портала содержат информацию по вопросам оказания услуг психолого-педагогической, методической и консультативной помощи, повышения психолого-педагогической грамотности родителей обучающихся, в том числе для обеспечения раннего развития детей в возрасте до трех лет, информационные и мультимедийные материалы, а также модули для организации коммуникации пользователей портала, в том числе в диалоговом режиме. Портал ориентирован на работу с различными категориями семей, в том числе: молодые семьи, семьи, в которых воспитывается неродной ребенок (семьи опекунов, усыновителей, в которых детей воспитывают приемные родители (отчим или мачеха), приемные семьи), малообеспеченные семьи, многодетные семьи, семьи, воспитывающие детей с особыми потребностями, неполные семьи. Будет реализован комплекс мероприятий по продвижению (популяризации) портала среди граждан. Портал будет обновляться в ходе реализации федерального проекта, в том числе будут размещаться актуальные информационные и методические материалы, описание лучших практик субъектов Российской Федерации и НКО по организации работы с родителями воспитанников, обучающихся, экспертные заключения и публикации различным тематикам психолого-педагогической, методической и консультативной помощи родителям детей. Через портал будет обеспечено информирование граждан о реализации мероприятий федерального проекта, а также предоставлена возможность получателям услуг оценить качество их предост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Кызылском кожууне оказано не менее 52 услуги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в пгт.Каа-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  <w:szCs w:val="24"/>
                <w:lang w:eastAsia="en-US"/>
              </w:rPr>
              <w:t xml:space="preserve">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в Кызылском кожууне 10% от общего числа обратившихся за получением услуги (6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bCs/>
                <w:sz w:val="24"/>
                <w:szCs w:val="24"/>
                <w:lang w:eastAsia="en-US"/>
              </w:rPr>
              <w:t>получающих дошкольное образование в семь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кызылском кожууне оказано не менее 10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в пгт.каа-Хем,  с.Сук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в Кызылском кожууне 20% от общего числа обратившихся за получением услуги (21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кызылском кожууне оказано не менее 208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в пгт.каа-Хем,  с.Сукпак, с.Ээрб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в Кызылском кожууне 30% от общего числа обратившихся за получением услуги (63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кызылском кожууне оказано не менее 416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в пгт.каа-Хем,  с.Сукпак, с.Ээрбек, с.Кара-Ха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в Кызылском кожууне 40% от общего числа обратившихся за получением услуги (167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кызылском кожууне оказано не менее 832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в пгт.каа-Хем,  с.Сукпак, с.Ээрбек, с.Кара-Хаак, Усть-Элег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в Кызылском кожууне 50% от общего числа обратившихся за получением услуги (416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 кызылском кожууне оказано не менее 166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 в том числе с привлечением НКО в пгт.каа-Хем,  с.Сукпак, с.Ээрбек, с.Кара-Хаак, Усть-Элегест, с.Целинн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желающим принять на воспитание в свои семьи детей, оставшихся без попечения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в Кызылском кожууне 85% от общего числа обратившихся за получением услуги (1415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результатом проекта является 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ющих дошкольное образование в семье.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ahoma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Внедрена целевая модель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31.12.20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разработаны методические рекомендации, включающие в себя рекомендации по организационно-управленческим, нормативным, методическим мероприятиям, обеспечивающим расширение информационно-просветительской поддержки родителей через создание, в том числе, в дошкольных образовательных и общеобразовательных организациях, на базе консультационных центров, обеспечивающих получение родителями детей дошкольного возраста методической, психолого-педагогической, в том числе консультативной помощи, а также перечень показателей эффективности услуг. К концу 2021 года методические рекомендации внедрены в Республике Тыва, в том числе через создание и поддержку деятельности консультационных центров, обеспечивающих получение родителями детей дошкольного возраста методической, психолого-педагогической и консультативной помощи на безвозмездной основе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муниципального проекта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2"/>
        <w:gridCol w:w="2874"/>
        <w:gridCol w:w="3402"/>
        <w:gridCol w:w="3543"/>
        <w:gridCol w:w="1846"/>
        <w:gridCol w:w="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%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бразовательных организаций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бразовательных организаций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регионального портала информационно-просветительской поддержки родителей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уулар К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бразовательных организаций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казание услуг </w:t>
            </w:r>
            <w:r>
              <w:rPr>
                <w:b/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b/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Куулар К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ы и внедрены в Республике Тыва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консультативной помощи на безвозмезд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уулар К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разовательные организации Кызылского кожуу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Д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чиш М.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ализации регион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40"/>
        <w:gridCol w:w="1998"/>
        <w:gridCol w:w="1971"/>
        <w:gridCol w:w="2126"/>
        <w:gridCol w:w="2552"/>
        <w:gridCol w:w="1638"/>
      </w:tblGrid>
      <w:tr>
        <w:trPr>
          <w:tblHeader w:val="true"/>
          <w:trHeight w:val="487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федеральном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 xml:space="preserve"> портале информационно-просветительской поддержки родителей</w:t>
            </w:r>
          </w:p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формационно-аналитический отчет о вводе в эксплуатацию портала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52 </w:t>
            </w:r>
            <w:r>
              <w:rPr>
                <w:bCs/>
                <w:sz w:val="24"/>
                <w:szCs w:val="24"/>
              </w:rPr>
              <w:t>родителей (законных представителей) детей</w:t>
            </w:r>
            <w:r>
              <w:rPr>
                <w:sz w:val="24"/>
                <w:szCs w:val="24"/>
              </w:rPr>
              <w:t xml:space="preserve"> получили услуги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, а также оказана поддержка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</w:t>
            </w:r>
            <w:r>
              <w:rPr>
                <w:sz w:val="24"/>
                <w:szCs w:val="24"/>
                <w:lang w:bidi="ru-RU"/>
              </w:rPr>
              <w:t>(МБОУ СОШ №1 пгт.Каа-Хем, МБОУ СОШ №2 пгт.Каа-Хем,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и и социальные педагог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обучения 1 специалиста образовательных организаций Кызылского кожууна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5 мая 2019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июл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2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методических комплектов в соответствии с перечнем услуг, учитывающих возрастные особенности развития детей, а также вопросы раннего развития, воспитания, психологического и физического здоров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ие комплекты, утвержденные Министерством просвещения Российской Федерации, которые обеспечат соответствующую методическую поддержку НКО и иным организациям в части порядка оказа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критериев, методики оценки качества оказываемых населению услуг психолого-педагогической, методической и консультативной помощи, организация и проведение мониторинга деятельности НКО и иных организаций, в том числе государственных и муниципальных, а также организаций, реализующих функции территориальных центров социальной помощи семье и детям, центров психолого-педагогической помощи населению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ка оценки качества оказываемых услуг, утвержденная Минпросвещения России, информационно-аналитический отчет о результатах мониторингов деятельности НКО и иных организаций. Методика обеспечит разработку и внедрение инструментария для оценки качества оказываемых населению услуг психолого-педагогической, методической и консультативной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en-US"/>
              </w:rPr>
              <w:t>Привлечение родителей (законных представителей) для получения психолого-педагогических услуг через единый портал государственных услуг (ЕПГУ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рт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чиш М.О.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образовательны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, внесение изменений в акты, регламентирующие процедуры создания сервисных возможностей и условий на ЕПГУ, технические и функциональные требования для предоставления данных услуг на ЕПГ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реализации мероприятий по оказанию НКО и иными организациями, в том числе государственными и муниципальными,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ма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171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казано не менее 104 </w:t>
            </w:r>
            <w:r>
              <w:rPr>
                <w:bCs/>
                <w:sz w:val="24"/>
                <w:szCs w:val="24"/>
              </w:rPr>
              <w:t>услуг психолого-педагогической, методической и консультативной помощи родителям (законным представителям) детей, а также оказана поддержка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НКО и иных организаций об исполнении условий соглашений, не менее 104 услуг психолого-педагогической, методической и консультативной помощи (в заявительном порядке), не менее чем в 10 субъектах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141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о не менее 10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 </w:t>
            </w:r>
            <w:r>
              <w:rPr>
                <w:sz w:val="24"/>
                <w:szCs w:val="24"/>
                <w:lang w:bidi="ru-RU"/>
              </w:rPr>
              <w:t>(МБОУ СОШ с.Целинное, МБОУ СОШ с. Сукпак, МБОУ СОШ №1 пгт.Каа-Хем, МБОУ СОШ №2 пгт.Каа-Хем, МБОУ СОШ с.Баян-Кол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10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образовательными организация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1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4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2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0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2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едоставления психолого-педагогических услуг через единый портал государственных усл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Бичиш М.О.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б обеспечении условий для предоставления психолого-педагогических услуг через единый портал государственных услуг, что позволит сделать услуги более доступными для пользова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 2020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10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четы НКО и иных организаций об исполнении условий соглашений, не менее 104  услуг психолого-педагогической, методической и консультативной помощ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208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208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образовательными организация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3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1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1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33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208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208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ызылском кожууне внедрены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и консультативной помощи на безвозмездной основе, включающие: цели, задачи и принципы информационно-просветительской поддержки родителей; особенности реализации поддержки родителей в зависимости от определенных категорий обучающихся примерные методические и информационные комплексы; организационно-финансовые и управленческие принципы функционирования; базовый перечень показателей результативности; типовые локальные нормативные акты, в том числе план ("дорожную карту"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 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информационно-просветительской поддержке родителей, утвержденные Минпросвещения России. Методические рекомендации позволят обеспечить единые методические и организационные требования в целях информационно-просветительской поддержке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и применения методических рекомендаций по обеспечению информационно-просветительской поддержки родителей с учетом опыта некоммерческих организаций и привлечения частных инвестиц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 2019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апробации, анализ которого позволит выявить результаты применения методических рекомендаций, а также принять решение о дальнейшем внедр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пробации использования методических рекомендаций по обеспечению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апробации, описывающий опыт, результаты и эффекты в рамках апробации, предложения по дальнейшему применению методических рекоменда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организациях Кызылского кожууна внедрены методические рекомендации по обеспечению информационно-просветительской поддержки родителей, включающие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 и консультативной помощи на безвозмездной основ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внедрения методических рекомендаций по обеспечению информационно-просветительской поддержки родителей. Применение методических рекомендаций позволит обеспечить равные и доступные условия получения родителями психолого-педагогической,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416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416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2.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4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2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2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4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2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К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416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416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832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832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5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3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3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5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832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832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166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1664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  <w:lang w:eastAsia="en-US"/>
              </w:rPr>
              <w:t>Предоставление НКО</w:t>
            </w:r>
            <w:r>
              <w:rPr>
                <w:sz w:val="24"/>
                <w:szCs w:val="24"/>
              </w:rPr>
              <w:t xml:space="preserve"> и иными организациями, в том числе государственными и муниципальными,</w:t>
            </w:r>
            <w:r>
              <w:rPr>
                <w:bCs/>
                <w:sz w:val="24"/>
                <w:szCs w:val="24"/>
                <w:lang w:eastAsia="en-US"/>
              </w:rPr>
              <w:t xml:space="preserve"> заявок в Минобрнауки РТ на участие в отборе на предоставление </w:t>
            </w:r>
            <w:r>
              <w:rPr>
                <w:sz w:val="24"/>
                <w:szCs w:val="24"/>
                <w:lang w:eastAsia="en-US"/>
              </w:rPr>
              <w:t>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заявки </w:t>
            </w:r>
            <w:r>
              <w:rPr>
                <w:bCs/>
                <w:sz w:val="24"/>
                <w:szCs w:val="24"/>
                <w:lang w:eastAsia="en-US"/>
              </w:rPr>
              <w:t>НКО</w:t>
            </w:r>
            <w:r>
              <w:rPr>
                <w:sz w:val="24"/>
                <w:szCs w:val="24"/>
              </w:rPr>
              <w:t xml:space="preserve"> и иных организаций, в том числе государственных и муниципальных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установленном поряд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в проведении отбора заявок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 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Протокол конкурсной комиссии об итогах проведения отбора НК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соглашений с НКО и иными организациями, в том числе государственными и муниципальными на предоставление грантов в форме субсидии из федерального бюджета юридическим лицам в целях оказания психолого-педагогической, методической и консультативной помощи гражданам, имеющим дет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января 2025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март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оглашения с НКО и иными организациями, в том числе государственными муниципальными, в соответствии с которыми обеспечено доведение лимитов бюджетных обязательств до получателей гра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бучения 6 специалистов НКО и иных организаций, в том числе государственных и муниципальных,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1 января 2024 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31 декабря 2024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-аналитический отчет о результатах проведения обучения 6 специалистов НКО и иных организаций, которое позволит обеспечить соответствующий уровень подготовки специалис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оприятий по оказанию НКО и иными организациями услуг психолого-педагогической, методической и консультативной помощи гражданам, имеющим детей, а также по проведению обучения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результатах мониторинга. Мониторинг деятельности НКО и иных организаций-получателей грантов позволит провести оценку эффективности предоставляемых услуг и степень удовлетворенности родителей - получателей услуг с целью совершенствования порядка предоставления и содержания усл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функционирования федерального портала информационно-просветительской поддержки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26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 о техническом сопровождении портала, обеспечено бесперебойное функционирование порт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не менее 166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с привлечением НКО и иных организаций, в том числе государственных и муниципаль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 и социальные 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й поддержки семье и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-аналитический отчет об оказании не менее 1664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ДОПОЛНИТЕЛЬНЫЕ ОБОСНОВЫВАЮЩИЕ МАТЕРИАЛ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1. Модель функционирования результатов и достижения показателей муниципального проект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униципальный проект "Поддержка семей, имеющих детей" направлен на оказание комплексной психолого-педагоги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образование в семь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униципальный проект предусматривает создание, наполнение и функционирование единого федерального портала информационно-просветительской поддержки родителей, позволяющего оказывать различную консультационную помощь родителям, обеспечивающего взаимодействие с образовательными организациями и родительским сообществом, а также произвести оценку качества предоставления услуг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лючевым мероприятием муниципального проекта станет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о всех муниципальных образованиях Республики Тыва, с привлечением НКО и иных организаций, в том числе государственных и муниципальных организаций и учреждений (к 2024 году планируется оказать не менее 0,032 млн. услуг). Реализация мероприятия планируется путем проведения отбора на предоставление грантов указанным организациям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ероприятия муниципального проекта в полной мере оказывают влияние на достижение цели, задачи и показателей муниципального проекта, в том числе его качественные характеристики в части удовлетворенность граждан оказываемыми услугами. Для этого в показателях регионального проекта определен показатель "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". Для оценки эффективности указанный показатель к 2024 году составит 85 %, и будет являться достаточным показателем, влияющим на полноценность реализации регионального проекта "Поддержка семей имеющих детей". Кроме того, в соглашениях с НКО и иными организациями, в том числе государственными и муниципальными, будут предусмотрены KPI, которые будут регулировать вопросы оценки качества. Динамику возможно будет отследить через анализ отчетов НКО и иных</w:t>
      </w:r>
    </w:p>
    <w:p>
      <w:pPr>
        <w:pStyle w:val="Normal"/>
        <w:widowControl w:val="false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2. Методика расчета целевых показателей муниципального проек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954"/>
        <w:gridCol w:w="1687"/>
        <w:gridCol w:w="1969"/>
        <w:gridCol w:w="1828"/>
        <w:gridCol w:w="1826"/>
        <w:gridCol w:w="1687"/>
        <w:gridCol w:w="1425"/>
        <w:gridCol w:w="7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рас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овые показа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дан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за сбор данных</w:t>
            </w:r>
            <w:r>
              <w:rPr>
                <w:rStyle w:val="FootnoteCharacters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агрегирования информ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 периодич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>, желающим принять на воспитание в свои семьи детей, оставшихся без попечения родителей, в том числе с привлечением НКО, тыс. единиц</w:t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8763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8" r="-4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/>
              <w:ind w:left="12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– количество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оказанных </w:t>
            </w:r>
            <w:r>
              <w:rPr>
                <w:rFonts w:eastAsia="Arial Unicode MS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-ой некоммерческой организацией</w:t>
            </w:r>
          </w:p>
          <w:p>
            <w:pPr>
              <w:pStyle w:val="Normal"/>
              <w:spacing w:lineRule="auto" w:line="240"/>
              <w:ind w:left="12" w:hanging="12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N</w:t>
            </w:r>
            <w:r>
              <w:rPr>
                <w:rFonts w:eastAsia="Arial Unicode MS"/>
                <w:sz w:val="24"/>
                <w:szCs w:val="24"/>
              </w:rPr>
              <w:t xml:space="preserve"> – число некоммерческих организаций – получателей грантов в форме субсидий из федерального бюджета, а также грантов и иной финансовой государственной поддержки из консолидированного бюджета Республики Ты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четы некоммерческих организаций </w:t>
            </w:r>
            <w:r>
              <w:rPr>
                <w:sz w:val="24"/>
                <w:szCs w:val="24"/>
              </w:rPr>
              <w:t>о реализации соглашений о предоставлении грантов в форме субсидии на финансовое обеспечение реализации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 исполнительной власти Республики Тыва, реализующий государственную политику в области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оссийской Федерации, по Республики Ты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, процент</w:t>
            </w:r>
          </w:p>
        </w:tc>
      </w:tr>
      <w:tr>
        <w:trPr>
          <w:trHeight w:val="3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066800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spacing w:lineRule="auto" w:line="240"/>
              <w:ind w:left="154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удовл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родителей, а также граждан, желающих принять на воспитание детей, оставшихся без попечения родителей, удовлетворенных качеством услуг психолого-педагогической, методической и консультативной помощ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sz w:val="24"/>
                <w:szCs w:val="24"/>
                <w:lang w:eastAsia="en-US"/>
              </w:rPr>
              <w:t>некоммерческой орган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54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всего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- Количество родителей, обратившихся за оказанием услуг </w:t>
            </w:r>
            <w:r>
              <w:rPr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ой </w:t>
            </w:r>
            <w:r>
              <w:rPr>
                <w:sz w:val="24"/>
                <w:szCs w:val="24"/>
                <w:lang w:eastAsia="en-US"/>
              </w:rPr>
              <w:t>некоммерческой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ы некоммерческих организаций о реализации соглашений о предоставлении грантов в форме субсидии на финансовое обеспечение реализации мероприяти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тизированная система сбора результатов оценки гражданами качества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 исполнительной власти Республики Тыва, реализующий государственную политику в области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Российской Федерации, по Республики Ты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«Поддержка семей, имеющих детей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Показатели муниципального проекта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149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843"/>
        <w:gridCol w:w="2799"/>
        <w:gridCol w:w="993"/>
        <w:gridCol w:w="992"/>
        <w:gridCol w:w="992"/>
        <w:gridCol w:w="992"/>
        <w:gridCol w:w="993"/>
        <w:gridCol w:w="997"/>
      </w:tblGrid>
      <w:tr>
        <w:trPr/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убъект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ой Федерации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ое значение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 федерального проекта, год</w:t>
            </w:r>
          </w:p>
        </w:tc>
      </w:tr>
      <w:tr>
        <w:trPr/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казатель регионального проекта)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личество услуг </w:t>
            </w:r>
            <w:r>
              <w:rPr>
                <w:b/>
                <w:bCs/>
                <w:i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b/>
                <w:i/>
                <w:sz w:val="24"/>
                <w:szCs w:val="24"/>
              </w:rPr>
      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1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32000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Кызыл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я граждан, положительно оценивших качество услуг </w:t>
            </w:r>
            <w:r>
              <w:rPr>
                <w:b/>
                <w:bCs/>
                <w:i/>
                <w:sz w:val="24"/>
                <w:szCs w:val="24"/>
              </w:rPr>
              <w:t>психолого-педагогической, методической и консультативной помощи, от общего числа обратившихся за получением услуги, процент</w:t>
            </w:r>
            <w:r>
              <w:rPr>
                <w:rFonts w:eastAsia="Arial Unicode MS"/>
                <w:b/>
                <w:i/>
                <w:color w:val="000000"/>
                <w:sz w:val="24"/>
              </w:rPr>
              <w:t>, %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85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2115pt"/>
                <w:rFonts w:eastAsia="Tahoma"/>
              </w:rPr>
              <w:t>Кызылский кожу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 январ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5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0" w:before="480" w:after="0"/>
    </w:pPr>
    <w:rPr>
      <w:szCs w:val="28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9:00Z</dcterms:created>
  <dc:creator>user</dc:creator>
  <dc:description/>
  <cp:keywords/>
  <dc:language>en-US</dc:language>
  <cp:lastModifiedBy>123</cp:lastModifiedBy>
  <cp:lastPrinted>2019-02-15T14:12:00Z</cp:lastPrinted>
  <dcterms:modified xsi:type="dcterms:W3CDTF">2019-02-28T02:02:00Z</dcterms:modified>
  <cp:revision>22</cp:revision>
  <dc:subject/>
  <dc:title/>
</cp:coreProperties>
</file>