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06:00Z</dcterms:created>
  <dc:creator>Prep</dc:creator>
  <dc:description/>
  <cp:keywords/>
  <dc:language>en-US</dc:language>
  <cp:lastModifiedBy>User</cp:lastModifiedBy>
  <dcterms:modified xsi:type="dcterms:W3CDTF">2019-03-11T00:47:00Z</dcterms:modified>
  <cp:revision>5</cp:revision>
  <dc:subject/>
  <dc:title>КОНКУРС ИСПОНИТЕЛЕЙ АНГЛИЙСКОЙ ПЕСНИ</dc:title>
</cp:coreProperties>
</file>